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Calibri" w:hAnsi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294703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ELIBERAZIONE DELLA GIUNT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umero  5   del  29-04-20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ORIGINA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1134" w:right="113" w:hanging="1021"/>
              <w:jc w:val="both"/>
              <w:rPr/>
            </w:pPr>
            <w:r>
              <w:rPr>
                <w:b/>
                <w:bCs/>
              </w:rPr>
              <w:t>Oggetto: APPROVAZIONE RELAZIONE SULLE PERFORMANCE ANNO 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'anno  duemilaventidue il giorno  ventinove del mese di aprile alle ore 16:00, presso questa Sede, convocata nei modi di legge, si è riunita la Giunta per deliberare sulle proposte contenute nell'ordine del giorno unito all'avviso di convocazio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Fatto l’appello nominale dei componenti della Giunt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9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2"/>
        <w:gridCol w:w="94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SALEZZE SILV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PRESIDENT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OF GIANANGEL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SSESSOR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HIES PATRIZ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SSESSOR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FAVA FABRIZ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SSESSOR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REBELLATO FABIOL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SSESSOR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isultano presenti n.   5 e assenti n.   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ssume la presidenza il Signor SALEZZE SILVIA in qualità di PRESIDENTE assistito dal Segretario Signor NOBILE LI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l Presidente, accertato il numero legale, dichiara aperta la seduta ed invita la Giunta ad esaminare e ad assumere le proprie determinazioni sulla proposta di deliberazione indicata in oggetto.</w:t>
      </w:r>
      <w:r>
        <w:br w:type="page"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>OGGETTO: Approvazione relazione sulla performance anno 2021.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rFonts w:eastAsia="Times New Roman" w:ascii="Calibri" w:hAnsi="Calibri"/>
          <w:b/>
          <w:sz w:val="22"/>
          <w:szCs w:val="22"/>
        </w:rPr>
        <w:t>LA GIUNTA.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 xml:space="preserve">PREMESSO CHE: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>l</w:t>
      </w:r>
      <w:r>
        <w:rPr>
          <w:rFonts w:ascii="Calibri" w:hAnsi="Calibri"/>
          <w:sz w:val="22"/>
          <w:szCs w:val="22"/>
        </w:rPr>
        <w:t>’art. 10, comma 1, lett. b) del D.lgs. 27/10/2009, n. 150 e s.m.i., approvato in attuazione della delega parlamentare di cui alla legge 04/03/2009, n. 15 in materia di ottimizzazione della produttività del lavoro pubblico e di efficienza e trasparenza delle pubbliche amministrazioni, prevede che ogni Ente adotti annualmente un documento denominato “Relazione sulla Performance” che evidenzi, a consuntivo, con riferime</w:t>
      </w:r>
      <w:r>
        <w:rPr>
          <w:rFonts w:eastAsia="Times New Roman" w:ascii="Calibri" w:hAnsi="Calibri"/>
          <w:sz w:val="22"/>
          <w:szCs w:val="22"/>
        </w:rPr>
        <w:t>nto all</w:t>
      </w:r>
      <w:r>
        <w:rPr>
          <w:rFonts w:ascii="Calibri" w:hAnsi="Calibri"/>
          <w:sz w:val="22"/>
          <w:szCs w:val="22"/>
        </w:rPr>
        <w:t>’anno precedente, i risultati organizzativi raggiunti rispetto ai singoli obiettivi programmati;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 xml:space="preserve"> </w:t>
      </w:r>
      <w:r>
        <w:rPr>
          <w:rFonts w:eastAsia="Times New Roman" w:ascii="Calibri" w:hAnsi="Calibri"/>
          <w:sz w:val="22"/>
          <w:szCs w:val="22"/>
        </w:rPr>
        <w:t>la Relazione sulla Performance rappresenta lo strumento con il quale l'Amministrazione evidenzia i risultati organizzativi e individuali raggiunti rispetto ai singoli obiettivi programmati ed alle risorse, con rilevazione degli eventuali scostamenti;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 xml:space="preserve"> </w:t>
      </w:r>
      <w:r>
        <w:rPr>
          <w:rFonts w:eastAsia="Times New Roman" w:ascii="Calibri" w:hAnsi="Calibri"/>
          <w:sz w:val="22"/>
          <w:szCs w:val="22"/>
        </w:rPr>
        <w:t>- ai sensi dell</w:t>
      </w:r>
      <w:r>
        <w:rPr>
          <w:rFonts w:ascii="Calibri" w:hAnsi="Calibri"/>
          <w:sz w:val="22"/>
          <w:szCs w:val="22"/>
        </w:rPr>
        <w:t>’art. 14 comma 3 lettera c) del Decreto summenzionato, la Relazione è validata dall’Organismo Indipendente di Valutazione dell’Ente e che tal</w:t>
      </w:r>
      <w:r>
        <w:rPr>
          <w:rFonts w:eastAsia="Times New Roman" w:ascii="Calibri" w:hAnsi="Calibri"/>
          <w:sz w:val="22"/>
          <w:szCs w:val="22"/>
        </w:rPr>
        <w:t>e validazione, ai sensi dell</w:t>
      </w:r>
      <w:r>
        <w:rPr>
          <w:rFonts w:ascii="Calibri" w:hAnsi="Calibri"/>
          <w:sz w:val="22"/>
          <w:szCs w:val="22"/>
        </w:rPr>
        <w:t>’art. 14 comma 6 del decreto, è condizione inderogabile per l’accesso agli strumenti premiali del personale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 xml:space="preserve"> </w:t>
      </w:r>
      <w:r>
        <w:rPr>
          <w:rFonts w:eastAsia="Times New Roman" w:ascii="Calibri" w:hAnsi="Calibri"/>
          <w:sz w:val="22"/>
          <w:szCs w:val="22"/>
        </w:rPr>
        <w:t xml:space="preserve">RICHIAMATI: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>- la deliberazione del Consiglio n 8 del 22.06.2021</w:t>
      </w:r>
      <w:r>
        <w:rPr>
          <w:rFonts w:ascii="Calibri" w:hAnsi="Calibri"/>
          <w:sz w:val="22"/>
          <w:szCs w:val="22"/>
        </w:rPr>
        <w:t xml:space="preserve"> mediante la quale si è provveduto all’approvazione del</w:t>
      </w:r>
      <w:r>
        <w:rPr>
          <w:rFonts w:eastAsia="Times New Roman" w:ascii="Calibri" w:hAnsi="Calibri"/>
          <w:sz w:val="22"/>
          <w:szCs w:val="22"/>
        </w:rPr>
        <w:t xml:space="preserve"> Bilancio di previsione finanziario 2021 </w:t>
      </w:r>
      <w:r>
        <w:rPr>
          <w:rFonts w:ascii="Calibri" w:hAnsi="Calibri"/>
          <w:sz w:val="22"/>
          <w:szCs w:val="22"/>
        </w:rPr>
        <w:t>– 2023 e dei relativi allegati di legge;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>- la deliberazione Giunta n. 8 del 5.11.2021, con la quale è stato approvato il PEG ed il Piano della Performance per il triennio di riferimento, con particolare riferiment</w:t>
      </w:r>
      <w:r>
        <w:rPr>
          <w:rFonts w:eastAsia="Times New Roman" w:ascii="Calibri" w:hAnsi="Calibri"/>
          <w:sz w:val="22"/>
          <w:szCs w:val="22"/>
        </w:rPr>
        <w:t>o al primo esercizio (2021);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Calibri" w:hAnsi="Calibri"/>
          <w:sz w:val="22"/>
          <w:szCs w:val="22"/>
        </w:rPr>
        <w:t>VISTO che i succitati documenti costituenti il “Piano della Performance”, risultano pubblicati sul sito istituzionale dell’ente nell’apposita sezione “Amministrazione Trasparente”</w:t>
      </w:r>
      <w:r>
        <w:rPr>
          <w:rFonts w:eastAsia="Times New Roman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– deliberazioni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 xml:space="preserve"> </w:t>
      </w:r>
      <w:r>
        <w:rPr>
          <w:rFonts w:eastAsia="Times New Roman" w:ascii="Calibri" w:hAnsi="Calibri"/>
          <w:sz w:val="22"/>
          <w:szCs w:val="22"/>
        </w:rPr>
        <w:t xml:space="preserve">CONSIDERATO che: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 xml:space="preserve">- il concetto di performance rappresenta il passaggio fondamentale dalla logica dei mezzi a quella di risultato;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Calibri" w:hAnsi="Calibri"/>
          <w:sz w:val="22"/>
          <w:szCs w:val="22"/>
        </w:rPr>
        <w:t>- la performance si valuta per migliorare la qualità dei servizi e la competenza dei dipendenti;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 xml:space="preserve"> </w:t>
      </w:r>
      <w:r>
        <w:rPr>
          <w:rFonts w:eastAsia="Times New Roman" w:ascii="Calibri" w:hAnsi="Calibri"/>
          <w:sz w:val="22"/>
          <w:szCs w:val="22"/>
        </w:rPr>
        <w:t xml:space="preserve">-il ciclo di gestione della performance raccoglie in un unico quadro le funzioni di pianificazione, monitoraggio, misurazione e valutazione, conseguenze della valutazione e rendicontazione;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>RIBADITO che nel Piano Esecutivo di Gestione e nel Piano delle Performance sono individuati i responsabili dei settori dell</w:t>
      </w:r>
      <w:r>
        <w:rPr>
          <w:rFonts w:ascii="Calibri" w:hAnsi="Calibri"/>
          <w:sz w:val="22"/>
          <w:szCs w:val="22"/>
        </w:rPr>
        <w:t xml:space="preserve">’ente, cui vengono affidate le risorse umane, finanziarie e strumentali necessarie al conseguimento degli obiettivi loro assegnati;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>PRECISATO che l</w:t>
      </w:r>
      <w:r>
        <w:rPr>
          <w:rFonts w:ascii="Calibri" w:hAnsi="Calibri"/>
          <w:sz w:val="22"/>
          <w:szCs w:val="22"/>
        </w:rPr>
        <w:t>’attribuzione degli obiettivi è stata realizzata sulla base degli indirizzi strategici delineati, garanten</w:t>
      </w:r>
      <w:r>
        <w:rPr>
          <w:rFonts w:eastAsia="Times New Roman" w:ascii="Calibri" w:hAnsi="Calibri"/>
          <w:sz w:val="22"/>
          <w:szCs w:val="22"/>
        </w:rPr>
        <w:t xml:space="preserve">do il mantenimento di livelli adeguati di servizio;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>VISTA l</w:t>
      </w:r>
      <w:r>
        <w:rPr>
          <w:rFonts w:ascii="Calibri" w:hAnsi="Calibri"/>
          <w:sz w:val="22"/>
          <w:szCs w:val="22"/>
        </w:rPr>
        <w:t>’allegata relazione conclusiva sulla performance relativa all’anno 202</w:t>
      </w:r>
      <w:r>
        <w:rPr>
          <w:rFonts w:eastAsia="Times New Roman" w:ascii="Calibri" w:hAnsi="Calibri"/>
          <w:sz w:val="22"/>
          <w:szCs w:val="22"/>
        </w:rPr>
        <w:t>1, con la quale vengono evidenziati, a consuntivo, i risultati organizzativi ed individuali raggiunti rispetto ai singoli obiettivi programmati, ai sensi dell</w:t>
      </w:r>
      <w:r>
        <w:rPr>
          <w:rFonts w:ascii="Calibri" w:hAnsi="Calibri"/>
          <w:sz w:val="22"/>
          <w:szCs w:val="22"/>
        </w:rPr>
        <w:t xml:space="preserve">’art. 10 del D.lgs 150/2019;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>DATO ATTO che il Nucleo di Valutazione Interno coincide con la figura del Segretario dell</w:t>
      </w:r>
      <w:r>
        <w:rPr>
          <w:rFonts w:ascii="Calibri" w:hAnsi="Calibri"/>
          <w:sz w:val="22"/>
          <w:szCs w:val="22"/>
        </w:rPr>
        <w:t>’Ente per esigenze di economicità e speditezza, date le ridotte dimensioni dell’Ente e considerato che il</w:t>
      </w:r>
      <w:r>
        <w:rPr>
          <w:rFonts w:eastAsia="Times New Roman" w:ascii="Calibri" w:hAnsi="Calibri"/>
          <w:sz w:val="22"/>
          <w:szCs w:val="22"/>
        </w:rPr>
        <w:t xml:space="preserve"> parere reso dal medesimo funzionario sulla proposta di deliberazione ha il valore di validazione della performance 2021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AD unanimità di voti favorevoli, legalmente resi ed accertati nei modi e forma di legge 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rFonts w:eastAsia="Times New Roman" w:ascii="Calibri" w:hAnsi="Calibri"/>
          <w:sz w:val="22"/>
          <w:szCs w:val="22"/>
        </w:rPr>
        <w:t>DELIBERA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 xml:space="preserve"> </w:t>
      </w:r>
      <w:r>
        <w:rPr>
          <w:rFonts w:eastAsia="Times New Roman" w:ascii="Calibri" w:hAnsi="Calibri"/>
          <w:sz w:val="22"/>
          <w:szCs w:val="22"/>
        </w:rPr>
        <w:t>1) Di approvare la Relazione sulla performance per l</w:t>
      </w:r>
      <w:r>
        <w:rPr>
          <w:rFonts w:ascii="Calibri" w:hAnsi="Calibri"/>
          <w:sz w:val="22"/>
          <w:szCs w:val="22"/>
        </w:rPr>
        <w:t>’esercizio 202</w:t>
      </w:r>
      <w:r>
        <w:rPr>
          <w:rFonts w:eastAsia="Times New Roman" w:ascii="Calibri" w:hAnsi="Calibri"/>
          <w:sz w:val="22"/>
          <w:szCs w:val="22"/>
        </w:rPr>
        <w:t>1 nei termini che seguono:</w:t>
      </w:r>
    </w:p>
    <w:p>
      <w:pPr>
        <w:pStyle w:val="Rtf2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  <w:lang w:eastAsia="it-IT"/>
        </w:rPr>
        <w:t xml:space="preserve">OBIETTIVO 1 –convenzionamento tra i 10 comuni dell’Unione Montana per lo svolgimento in forma associata della funzione fondamentale di Protezione civile (predisposizione bozze di delibera e convenzione per i comuni entro il 28 febbraio; predisposizione atti per il Consiglio dell’UM entro il 30 giugno; adempimenti conseguenti – sottoscrizione convenzione, trasmissione agli Uffici Regionali in base al contenuto degli atti fondamentali approvati); -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eastAsia="it-IT"/>
        </w:rPr>
        <w:t>Obiettivo pienamente conseguito</w:t>
      </w:r>
      <w:r>
        <w:rPr>
          <w:rFonts w:cs="Arial" w:ascii="Arial" w:hAnsi="Arial"/>
          <w:color w:val="222222"/>
          <w:sz w:val="24"/>
          <w:szCs w:val="24"/>
          <w:lang w:eastAsia="it-IT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eastAsia="it-IT"/>
        </w:rPr>
        <w:t>OBIETTIVO 2 – approvazione degli atti consiliari conseguenti all’espressione di volontà, da parte dei Consigli Comunali di Valdobbiadene e Vidor, di adesione all’Unione Montana (predisposizione deliberazione consiliare di accettazione entro il 30 settembre; predisposizione deliberazione consiliare di adozione modifiche statutarie conseguenti all’adesione dei nuovi  comuni entro il 31 ottobre; trasmissione della stessa ai 10 comuni entro 8 gg dall’adozione; predisposizione deliberazione consiliare di approvazione delle modifiche statutarie entro 10 giorni dal ricevimento dell’ultima relata di pubblicazione all’Albo da parte dei comuni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eastAsia="it-IT"/>
        </w:rPr>
        <w:t xml:space="preserve"> Obiettivo pienamente conseguito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eastAsia="it-IT"/>
        </w:rPr>
        <w:t xml:space="preserve"> </w:t>
      </w:r>
    </w:p>
    <w:p>
      <w:pPr>
        <w:pStyle w:val="Rtf2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  <w:lang w:eastAsia="it-IT"/>
        </w:rPr>
        <w:t>OBIETTIVO 3 -  Implementazione della sezione trasparenza dell'Ente, in relazione agli ambiti di attività rilevanti. Tale adempimento si rende necessario a partire dagli atti e procedimenti più datati, considerato che fino al mese di febbraio 2021 la prospettiva dell'U.M. consisteva nella liquidazione e scioglimento della stessa, come deliberato dal Consiglio con atto n. 5/2018; tale circostanza, peraltro, è motivo della traslazione temporale nella formulazione degli obiettivi. </w:t>
      </w:r>
    </w:p>
    <w:p>
      <w:pPr>
        <w:pStyle w:val="Rtf2ListParagraph"/>
        <w:numPr>
          <w:ilvl w:val="0"/>
          <w:numId w:val="1"/>
        </w:numPr>
        <w:shd w:fill="FFFFFF"/>
        <w:bidi w:val="0"/>
        <w:spacing w:before="0" w:after="0"/>
        <w:ind w:left="720" w:right="0" w:hanging="360"/>
        <w:contextualSpacing/>
        <w:rPr/>
      </w:pPr>
      <w:r>
        <w:rPr>
          <w:rFonts w:cs="Arial" w:ascii="Arial" w:hAnsi="Arial"/>
          <w:color w:val="222222"/>
          <w:sz w:val="24"/>
          <w:szCs w:val="24"/>
          <w:lang w:eastAsia="it-IT"/>
        </w:rPr>
        <w:t xml:space="preserve">La sezione trasparenza, pertanto, dovrà essere portata a "pareggio" con l'anno 2021 con criterio di gradualità.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eastAsia="it-IT"/>
        </w:rPr>
        <w:t xml:space="preserve">Obiettivo parzialmente conseguito, </w:t>
      </w:r>
      <w:r>
        <w:rPr>
          <w:rFonts w:cs="Arial" w:ascii="Arial" w:hAnsi="Arial"/>
          <w:color w:val="222222"/>
          <w:sz w:val="24"/>
          <w:szCs w:val="24"/>
          <w:lang w:eastAsia="it-IT"/>
        </w:rPr>
        <w:t>in ragione della ridotta dotazione organica (n. 1 dipendente a tempo pieno e parziale 50%)</w:t>
      </w:r>
    </w:p>
    <w:p>
      <w:pPr>
        <w:pStyle w:val="Rtf2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eastAsia="Times New Roman" w:ascii="Calibri" w:hAnsi="Calibri"/>
          <w:sz w:val="22"/>
          <w:szCs w:val="22"/>
        </w:rPr>
        <w:t>2) Di disporre, ai sensi dell</w:t>
      </w:r>
      <w:r>
        <w:rPr>
          <w:rFonts w:ascii="Calibri" w:hAnsi="Calibri"/>
          <w:sz w:val="22"/>
          <w:szCs w:val="22"/>
        </w:rPr>
        <w:t xml:space="preserve">’art. 10, comma 8, lett. b) del D.lgs. n. 33/2013 e s.m.i, la pubblicazione sul sito web di questo Comune nella sezione “Amministrazione Trasparente” /sotto-sezione livello 1 “Performance” /sottosezione livello 2 </w:t>
      </w:r>
      <w:r>
        <w:rPr>
          <w:rFonts w:eastAsia="Times New Roman"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Relazione sulla performance”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etto, approvato e sottoscritto a norma di legg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L PRESIDENT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L SEGRETARI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LEZZE SILV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ott. NOBILE LI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TTESTATO DI PUBBLICAZIO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ella suestesa deliberazione viene iniziata oggi la pubblicazione all'Albo Pretorio per 15 giorni consecutivi ai sensi dell’art.124, comma 1 della Legge n.267/00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ì,            </w:t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L SEGRETARI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ott. NOBILE LI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ESECUTIVIT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a presente deliberazione è divenuta esecutiva in data 29-04-2022 ai sensi dell’art.134, della Legge n.267/00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ì,            </w:t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L SEGRETARI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ott. NOBILE LI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it-IT" w:eastAsia="it-IT" w:bidi="ar-SA"/>
      </w:rPr>
      <w:t>DELIBERA DI GIUNTA n.5 del 29-04-2022 Unione Montana delle Prealpi Trevigiane</w:t>
    </w:r>
  </w:p>
  <w:p>
    <w:pPr>
      <w:pStyle w:val="Footer"/>
      <w:bidi w:val="0"/>
      <w:ind w:left="0" w:right="0" w:hanging="0"/>
      <w:jc w:val="center"/>
      <w:rPr>
        <w:rStyle w:val="Pagenumber"/>
        <w:rFonts w:ascii="Times New Roman" w:hAnsi="Times New Roman"/>
        <w:lang w:val="it-IT" w:eastAsia="it-IT" w:bidi="ar-SA"/>
      </w:rPr>
    </w:pPr>
    <w:r>
      <w:rPr>
        <w:lang w:val="it-IT" w:eastAsia="it-IT" w:bidi="ar-SA"/>
      </w:rPr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lang w:val="it-IT" w:eastAsia="it-IT" w:bidi="ar-SA"/>
      </w:rPr>
      <w:t xml:space="preserve">Pag.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12" w:space="1" w:color="000000"/>
      </w:pBd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</w:pBd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Rtf1Normal">
    <w:name w:val="rtf1 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Rtf1TableGrid">
    <w:name w:val="rtf1 Table Grid"/>
    <w:basedOn w:val="Rtf1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Rtf2Normal">
    <w:name w:val="rtf2 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NormalTable">
    <w:name w:val="rtf2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ListParagraph">
    <w:name w:val="rtf2 List Paragraph"/>
    <w:basedOn w:val="Rtf2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1</Words>
  <Characters>7163</Characters>
  <CharactersWithSpaces>6106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24:00Z</dcterms:created>
  <dc:creator>Erminio</dc:creator>
  <dc:description/>
  <dc:language>en-US</dc:language>
  <cp:lastModifiedBy/>
  <dcterms:modified xsi:type="dcterms:W3CDTF">2022-05-20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</vt:lpwstr>
  </property>
</Properties>
</file>